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0333;&amp;#32454;&amp;#32990;&amp;#20171;&amp;#32032;-2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0333;&amp;#32454;&amp;#32990;&amp;#20171;&amp;#32032;-2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0333;&amp;#32454;&amp;#32990;&amp;#20171;&amp;#32032;-2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92.html"&gt;http://www.cction.com/report/202303/34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30333;&amp;#32454;&amp;#32990;&amp;#20171;&amp;#32032;-2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IL-2&amp;#65288;&amp;#20154;&amp;#30333;&amp;#32454;&amp;#32990;&amp;#20171;&amp;#32032;-2&amp;#65289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60;&amp;#20040;&amp;#26159;IL-2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IL-2&amp;#30340;&amp;#20027;&amp;#35201;&amp;#29983;&amp;#29289;&amp;#23398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IL-2&amp;#25239;&amp;#32959;&amp;#30244;&amp;#30340;&amp;#26426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IL-2&amp;#33647;&amp;#20195;&amp;#21160;&amp;#21147;&amp;#233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IL-2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IL-2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IL-2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20813;&amp;#30123;&amp;#25233;&amp;#21046;&amp;#21058;&amp;#34892;&amp;#19994;&amp;#20135;&amp;#19994;&amp;#36816;&amp;#34892;&amp;#2603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13;&amp;#30123;&amp;#25233;&amp;#21046;&amp;#21058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813;&amp;#30123;&amp;#25233;&amp;#21046;&amp;#21058;&amp;#20135;&amp;#19994;&amp;#36816;&amp;#34892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813;&amp;#30123;&amp;#25233;&amp;#21046;&amp;#21058;&amp;#30340;&amp;#27835;&amp;#30103;&amp;#24212;&amp;#2999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0813;&amp;#30123;&amp;#25233;&amp;#21046;&amp;#21058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IL-2&amp;#20020;&amp;#24202;&amp;#24212;&amp;#29992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IL-2&amp;#20020;&amp;#24202;&amp;#24212;&amp;#2999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IL-2&amp;#25512;&amp;#33616;&amp;#24212;&amp;#2999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IL-2&amp;#22312;&amp;#32925;&amp;#30284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IL-2&amp;#22312;&amp;#32963;&amp;#30284;&amp;#12289;&amp;#32928;&amp;#30284;&amp;#12289;&amp;#32467;&amp;#32928;&amp;#30284;&amp;#12289;&amp;#33008;&amp;#22836;&amp;#30284;&amp;#31561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IL-2&amp;#22312;&amp;#32958;&amp;#30284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IL-2&amp;#22312;&amp;#40657;&amp;#33394;&amp;#32032;&amp;#30244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IL-2&amp;#22312;&amp;#20083;&amp;#33146;&amp;#30284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IL-2&amp;#22312;&amp;#21365;&amp;#24034;&amp;#30284;&amp;#65288;&amp;#21253;&amp;#25324;&amp;#23467;&amp;#39048;&amp;#30284;&amp;#65289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IL-2&amp;#22312;&amp;#25903;&amp;#27668;&amp;#31649;&amp;#32954;&amp;#30284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IL-2&amp;#22312;&amp;#38750;&amp;#23567;&amp;#32454;&amp;#32990;&amp;#32954;&amp;#30284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IL-2&amp;#22312;&amp;#23574;&amp;#38160;&amp;#28287;&amp;#30115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IL-2&amp;#22312;&amp;#28903;&amp;#20260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9968;&amp;#12289;IL-2&amp;#22312;&amp;#24930;&amp;#24615;&amp;#32905;&amp;#33469;&amp;#32959;&amp;#27835;&amp;#3010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IL-2&amp;#30340;&amp;#24066;&amp;#22330;&amp;#29616;&amp;#29366;&amp;#65288;&amp;#21547;GM-CSF&amp;#65289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IL-2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0;&amp;#22269;&amp;#21307;&amp;#38498;&amp;#29992;IL-2&amp;#30340;&amp;#38144;&amp;#21806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0;&amp;#22269;IL-2&amp;#21160;&amp;#24577;&amp;#38144;&amp;#21806;&amp;#39069;&amp;#21450;&amp;#24066;&amp;#2233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333;&amp;#20171;&amp;#32032;&amp;#31995;&amp;#21015;siRNA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986;&amp;#21475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8023;&amp;#22806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23;&amp;#22806;&amp;#24066;&amp;#22330;&amp;#30340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333;&amp;#20171;&amp;#32032;-2&amp;#21307;&amp;#38498;&amp;#29992;&amp;#33647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417;&amp;#27979;&amp;#26679;&amp;#26412;&amp;#21307;&amp;#38498;&amp;#30333;&amp;#20171;&amp;#32032;-2&amp;#37319;&amp;#36141;&amp;#246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679;&amp;#26412;&amp;#21307;&amp;#38498;&amp;#30333;&amp;#20171;&amp;#32032;-2&amp;#30340;&amp;#24179;&amp;#22343;&amp;#29992;&amp;#3364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81;&amp;#21516;&amp;#22320;&amp;#21306;&amp;#30333;&amp;#20171;&amp;#32032;-2&amp;#30340;&amp;#21307;&amp;#38498;&amp;#24179;&amp;#22343;&amp;#29992;&amp;#33647;&amp;#35268;&amp;#27169;&amp;#20998;&amp;#26512;&amp;#1998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0;&amp;#24180;&amp;#30333;&amp;#20171;&amp;#32032;-2&amp;#20840;&amp;#22269;&amp;#24066;&amp;#22330;&amp;#35268;&amp;#27169;&amp;#25512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81;&amp;#21516;&amp;#32423;&amp;#21035;&amp;#26679;&amp;#26412;&amp;#21307;&amp;#38498;&amp;#30333;&amp;#20171;&amp;#32032;-2&amp;#29992;&amp;#3364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19981;&amp;#21516;&amp;#21058;&amp;#22411;&amp;#20135;&amp;#21697;&amp;#30340;&amp;#24066;&amp;#22330;&amp;#20221;&amp;#39069;&amp;#21450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19981;&amp;#21516;&amp;#35268;&amp;#26684;&amp;#20135;&amp;#21697;&amp;#30340;&amp;#24066;&amp;#22330;&amp;#20221;&amp;#39069;&amp;#21450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0333;&amp;#20171;&amp;#32032;-2&amp;#21508;&amp;#29983;&amp;#20135;&amp;#20225;&amp;#19994;&amp;#21307;&amp;#38498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333;&amp;#20171;&amp;#32032;-2&amp;#21306;&amp;#22495;&amp;#24066;&amp;#22330;&amp;#29992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08;&amp;#30417;&amp;#27979;&amp;#21307;&amp;#38498;&amp;#30333;&amp;#20171;&amp;#32032;-2&amp;#24066;&amp;#22330;&amp;#24773;&amp;#20917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1;&amp;#20140;&amp;#22320;&amp;#21306;&amp;#30333;&amp;#20171;&amp;#32032;-2&amp;#29983;&amp;#20135;&amp;#20225;&amp;#19994;&amp;#3034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32423;&amp;#21035;&amp;#21307;&amp;#38498;&amp;#30333;&amp;#20171;&amp;#32032;-2&amp;#30340;&amp;#29992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1;&amp;#21516;&amp;#31867;&amp;#22411;&amp;#21307;&amp;#38498;&amp;#30333;&amp;#20171;&amp;#32032;-2&amp;#30340;&amp;#29992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5;&amp;#27941;&amp;#22320;&amp;#21306;&amp;#30417;&amp;#27979;&amp;#21307;&amp;#38498;&amp;#30333;&amp;#20171;&amp;#32032;-2&amp;#36141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0333;&amp;#20171;&amp;#32032;-2&amp;#37325;&amp;#28857;&amp;#24212;&amp;#29992;&amp;#21307;&amp;#3849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&amp;#35299;&amp;#25918;&amp;#20891;&amp;#2463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2.&amp;#35299;&amp;#25918;&amp;#20891;&amp;#31532;302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3.&amp;#21271;&amp;#20140;&amp;#32959;&amp;#30244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4.&amp;#28023;&amp;#20891;&amp;#2463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5.&amp;#21271;&amp;#20140;&amp;#22823;&amp;#23398;&amp;#20154;&amp;#2766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6.&amp;#22825;&amp;#27941;&amp;#24066;&amp;#21307;&amp;#31185;&amp;#22823;&amp;#23398;&amp;#24635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1326;&amp;#199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3&amp;#24180;&amp;#20013;&amp;#22269;&amp;#30333;&amp;#20171;&amp;#32032;-2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IL-2&amp;#24066;&amp;#22330;&amp;#31454;&amp;#20105;&amp;#26684;&amp;#23616;&amp;#30340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333;&amp;#20171;&amp;#32032;-2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33;&amp;#20171;&amp;#32032;-2&amp;#24066;&amp;#2233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33;&amp;#20171;&amp;#32032;-2&amp;#20215;&amp;#2668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33;&amp;#20171;&amp;#32032;-2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333;&amp;#20171;&amp;#32032;-2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33;&amp;#20171;&amp;#32032;-2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0333;&amp;#20171;&amp;#32032;-2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333;&amp;#20171;&amp;#32032;-2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43;&amp;#33487;&amp;#22235;&amp;#29615;&amp;#29983;&amp;#29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84;&amp;#38451;&amp;#19977;&amp;#29983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IL-2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IL-2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IL-2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IL-2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IL-2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IL-2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92.html"&gt;http://www.cction.com/report/202303/34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